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18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1/2016 tarih ve 54882412-301.05.03-11.0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lifke Belediye Meclisi’nin 05.l0.2015 tarih ve 2015/95 sayılı kararı ile Mersin İli, Silifke İlçesi, Saray Mahallesi, 81 ada, 170 No.lu parsel ve çevresi  için  hazırlanan Katlı Otopark Alanı için 1/5000 ölçekli nazım imar planı ve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40:00Z</cp:lastPrinted>
  <dcterms:modified xsi:type="dcterms:W3CDTF">2016-01-11T15:40:00Z</dcterms:modified>
  <cp:revision>65</cp:revision>
  <dc:subject/>
  <dc:title/>
</cp:coreProperties>
</file>